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BT: Board Resolution on first dividend payment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 Tre Pharmaceutical JSC announces the Board Resolution approved on 15/07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proving first dividend payment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exercise rate: 10%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cord date: 09/0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exercise date: 26/08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lace of payment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For undeposited shares: Head office of Ben Tre Pharmaceutical JSC on working days from 26/08/2013. Identification Card (original copy) are requir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2:00Z</dcterms:created>
  <dc:creator>lythanhyen</dc:creator>
  <dc:description/>
  <cp:keywords/>
  <dc:language>en-US</dc:language>
  <cp:lastModifiedBy>Office</cp:lastModifiedBy>
  <dcterms:modified xsi:type="dcterms:W3CDTF">2013-07-24T03:44:00Z</dcterms:modified>
  <cp:revision>5</cp:revision>
  <dc:subject/>
  <dc:title>S99: Board Resolution</dc:title>
</cp:coreProperties>
</file>